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8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浩瑞达（唐山）装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9632009793X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市芦台经济开发区农业总公司三社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01506</w:t>
      </w:r>
      <w:bookmarkEnd w:id="4"/>
    </w:p>
    <w:p>
      <w:pPr>
        <w:pStyle w:val="Normal"/>
        <w:spacing w:lineRule="auto" w:line="276"/>
        <w:ind w:right="248" w:firstLine="529"/>
        <w:jc w:val="center"/>
        <w:rPr/>
      </w:pPr>
      <w:r>
        <w:rPr>
          <w:b/>
          <w:sz w:val="18"/>
          <w:szCs w:val="18"/>
        </w:rPr>
        <w:t>经营地址：</w:t>
      </w:r>
      <w:bookmarkStart w:id="5" w:name="生产地址"/>
      <w:r>
        <w:rPr>
          <w:sz w:val="18"/>
          <w:szCs w:val="18"/>
        </w:rPr>
        <w:t>唐山市芦台经济开发区农业总公司三社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015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铝单板、铝天花、铝蜂窝板、单元体幕墙、铝合金门窗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8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aoruida (Tangshan) Decorative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9632009793X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Third Community, Agricultural General Company, Lutai Economic Development Zone, Tangsh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Third Community, Agricultural General Company, Lutai Economic Development Zone, Tangshan Ci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emises involved in the production of aluminum veneer, aluminum ceiling, aluminum honeycomb panel, unitized curtain wall, and aluminum alloy doors and window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