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州市瑞盛物业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256918506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泰州市海陵区城东街道国宾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泰州市海陵区东风南路</w:t>
      </w:r>
      <w:r>
        <w:rPr>
          <w:sz w:val="18"/>
          <w:szCs w:val="18"/>
        </w:rPr>
        <w:t>5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zhou Ruisheng Propert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2569185062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2, Building 9, Guobin No.1, Chengdong Street, Hailing District, Tai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s 101 and 109, No. 506, Dongfeng South Road, Hailing District, Taizhou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volving the premises of property management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