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成一智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EGKAWE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田测试系统、信号设备装置的设计开发、生产；线束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ngyi Intelligent Manufactu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EGKAWE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, development and production of oilfield test systems and signaling equipment; Relevant occupational health and safety management activities of the premises involved in the production of wire harness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