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博贤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62843943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海格通信产业园科研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信息系统集成，智慧粮库系统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Boxian Electronic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62843943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6,1st Floor,Building 24, No.44, North Third Ring Middle Road,Haidian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3,Building D,Scientific Research Building,Haige Communication Industrial Park,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Computer information system integration, occupational health and safety management activities related to the premises involved in the sales of intelligent grain depot system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