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哲胜鼎峰节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BYMXU1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资质范围内）电能质量检测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BYMXU17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