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7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上晟管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37MA0F06CR4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保定市博野县博野镇大营村村东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320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保定市博野县博野镇大营村村东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320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料电缆保护管、塑料管材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7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Shangsheng Pipe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37MA0F06CR4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Daying Village, Boye Town, Boye County, Baodi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Daying Village, Boye Town, Boye County, Baodi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sites of plastic cable protection pipes and plastic pip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