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7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安业兴家劳务派遣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57904954X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城北街道办事处政府街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昌盛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乐华仕健康产业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劳务派遣、职业中介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7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Anye Xingjia Staffing Agenc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57904954X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, Government Street, Chengbei Sub-district Office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6, Building 6, Lehuashi Health Industry Park, No. 12 Changsheng Road,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Labor dispatch</w:t>
      </w:r>
      <w:r>
        <w:rPr/>
        <w:t>、</w:t>
      </w:r>
      <w:r>
        <w:rPr/>
        <w:t>Relevant occupational health and safety management activities in the venues where vocational intermediary services are conduct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