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新亚新磨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327267176849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莒南县大店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66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莒南县大店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66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陶瓷磨具、树脂磨具、橡胶磨具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XINYAXIN ABRASIVE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327267176849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dian Industrial Zone,Jun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dian Industrial Zone,Jun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resin and rubber molds in the relevant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