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65</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榆林荣达建筑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802694906332J</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陕西省榆林市横山区环城路北地税家属楼一单元</w:t>
      </w:r>
      <w:r>
        <w:rPr>
          <w:sz w:val="18"/>
          <w:szCs w:val="18"/>
        </w:rPr>
        <w:t>40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9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陕西省榆林市靖边县沙石峁林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719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的建筑工程施工总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65</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Yulin Rongda Construction Engineering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610802694906332J</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402, Unit 1, Taxation Family Building, North Ring Road, Hengshan District, Yulin City, Shaanxi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Shashimao Forest Farm, Jingbian County, Yulin City, Shaanx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sites involved in the general contracting of construction projects within the scope of qualification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1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1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