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力圣建设工程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5304845387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江北区红原路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3-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江北区红原路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3-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1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造价咨询、工程咨询、招标代理、资质范围内的工程监理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Lisi Construction Engineering Consulting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5304845387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3-8, 23-9, 23-10, 23-11, 23-12 Hongyuan Road, Jiangbei District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3-8, 23-9, 23-10, 23-11, 23-12 Hongyuan Road, Jiangbei District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engineering cost consulting, engineering consulting, bidding agency, and engineering supervision within the scope of qualifica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