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6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州宝圣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382MAC6N2X64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遵义市仁怀市苍龙街道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负一层搬迁安置小区就业扶贫车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645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州省遵义市仁怀市苍龙街道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负一层搬迁安置小区就业扶贫车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64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西服、衬衫、大衣、冲锋衣、羽绒服、工作服、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恤、校服、标志服、特种劳动防护服）的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6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izhou Baosheng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382MAC6N2X64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mployment and Poverty Alleviation Workshop in the Relocation and Resettlement Community, Basement Floor, Building 6, Canglong Street, Renhuai City, Zunyi City, Guizho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mployment and Poverty Alleviation Workshop in the Relocation and Resettlement Community, Basement Floor, Building 6, Canglong Street, Renhuai City, Zunyi City, Guizho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the manufacturing of clothing (suits, shirts, coats, jackets, down jackets, workwear, T-shirts, school uniforms, logo wear, special labor protective clothing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