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6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廊坊市东方华星仓储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037434432407</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廊坊市广阳区爱民东道</w:t>
      </w:r>
      <w:r>
        <w:rPr>
          <w:sz w:val="18"/>
          <w:szCs w:val="18"/>
        </w:rPr>
        <w:t>30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5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廊坊市广阳区爱民东道</w:t>
      </w:r>
      <w:r>
        <w:rPr>
          <w:sz w:val="18"/>
          <w:szCs w:val="18"/>
        </w:rPr>
        <w:t>30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65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危险化学品经营（仓储、批发、零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6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Langfang Dongfang Huaxing Storage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10037434432407</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302, Aimin East Road, Guangyang District, Langfang City</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302, Aimin East Road, Guangyang District, Langfang C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laces involved in the operation (warehousing, wholesale, and retail) of hazardous chemicals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18</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7</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