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赵渝精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5MAC0464H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长寿区晏家街道龙山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2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长寿区晏家街道龙山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2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内外饰的注塑和喷涂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Zhaoyu Precis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5MAC0464H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 Longshan Road, Yanjia Street, Changshou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 Longshan Road, Yanjia Street, Changshou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injection molding and spraying of automotive interior and exterior decor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