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科地联科技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9710936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北京化工大学科技园综合楼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北京化工大学科技园综合楼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球物理勘探用机械设备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国家有专项要求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ke Di Lia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9710936X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03, Beijing University of Chemical Technology science and technology park complex building, No. 35, Xianfe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03, Beijing University of Chemical Technology science and technology park complex building, No. 35, Xianfe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Implementation of relevant occupational health and safety management activities at places involved in the sale of machinery and equipment used in geophysical prospecting (except where there are special national requirements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