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大一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003MA3944CH9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抚州市抚州高新技术产业开发区高新小区片区产业园</w:t>
      </w:r>
      <w:r>
        <w:rPr>
          <w:sz w:val="18"/>
          <w:szCs w:val="18"/>
        </w:rPr>
        <w:t>1-B#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抚州市抚州高新技术产业开发区高新小区片区产业园</w:t>
      </w:r>
      <w:r>
        <w:rPr>
          <w:sz w:val="18"/>
          <w:szCs w:val="18"/>
        </w:rPr>
        <w:t>1-C#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胶加热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膜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铝合金加热器、散热片、冷凝片的生产（需资质许可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Dayi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003MA3944CH9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1-B, High-tech Community Area Industrial Park, Fuzhou High-tech Industrial Development Zone, Fu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1-C, High-tech Community Area Industrial Park, Fuzhou High-tech Industrial Development Zone, Fu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roduction sites involving silicone heaters (films), aluminum alloy heaters, radiators, and condenser fins (except for qualification permi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