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同袍同泽服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2MACA6C1P4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渝北区仙桃街道福畅路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融创</w:t>
      </w:r>
      <w:r>
        <w:rPr>
          <w:sz w:val="18"/>
          <w:szCs w:val="18"/>
        </w:rPr>
        <w:t>.</w:t>
      </w:r>
      <w:r>
        <w:rPr>
          <w:sz w:val="18"/>
          <w:szCs w:val="18"/>
        </w:rPr>
        <w:t>渝北中央公园二期</w:t>
      </w:r>
      <w:r>
        <w:rPr>
          <w:sz w:val="18"/>
          <w:szCs w:val="18"/>
        </w:rPr>
        <w:t>7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9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九龙坡区二郎渝高新城星座</w:t>
      </w:r>
      <w:r>
        <w:rPr>
          <w:sz w:val="18"/>
          <w:szCs w:val="18"/>
        </w:rPr>
        <w:t>5-5-1</w:t>
      </w:r>
      <w:r>
        <w:rPr>
          <w:sz w:val="18"/>
          <w:szCs w:val="18"/>
        </w:rPr>
        <w:t>；重庆市合川区南办处九阳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幢四楼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03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校服、职业装）制造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Tongpao Tongze Cloth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2MACA6C1P4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8, Fuchang Road, Xiantao Sub-district, Yubei District, Chongqing City, Sunac. 19-3, Building 7, Phase II, Yubei Central Park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onstellation 5-5-1, Erlang Yu High-tech City, Jiulongpo District, Chongqing City;Building 5, Floor 4, Area B, No. 7, Yunjing Road, Nanban Office, Hechuan District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evant to the places involved in the production of clothing (school uniforms and work uniform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