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四季景盛建材加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MACD6QQ26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童寺镇童古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自贡市富顺县童寺镇童古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烧砖、水稳料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MACD6QQ26C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