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4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华科电气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3MA3P52GT7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成武县经济开发区千佛山路北段机电制造小镇南区</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成武县经济开发区千佛山路北段机电制造小镇南区</w:t>
      </w:r>
      <w:r>
        <w:rPr>
          <w:sz w:val="18"/>
          <w:szCs w:val="18"/>
        </w:rPr>
        <w:t>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油浸式变压器、干式变压器的生产销售；高压</w:t>
      </w:r>
      <w:r>
        <w:rPr>
          <w:b/>
          <w:sz w:val="30"/>
          <w:szCs w:val="30"/>
        </w:rPr>
        <w:t>/</w:t>
      </w:r>
      <w:r>
        <w:rPr>
          <w:b/>
          <w:sz w:val="30"/>
          <w:szCs w:val="30"/>
        </w:rPr>
        <w:t>低压预装式变电站、高低压成套开关设备（涉及强制性认证产品限自我声明范围内）、</w:t>
      </w:r>
      <w:r>
        <w:rPr>
          <w:b/>
          <w:sz w:val="30"/>
          <w:szCs w:val="30"/>
        </w:rPr>
        <w:t>10kV</w:t>
      </w:r>
      <w:r>
        <w:rPr>
          <w:b/>
          <w:sz w:val="30"/>
          <w:szCs w:val="30"/>
        </w:rPr>
        <w:t>柱上变压器台成套设备组装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4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uake Electric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3MA3P52GT7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 South Area, Electromechanical Manufacturing Town, North Section of Qianfo Mountain Road, Economic Development Zone, Chengwu County,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 South Area, Electromechanical Manufacturing Town, North Section of Qianfo Mountain Road, Economic Development Zone, Chengwu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duction and sales of oil-immersed transformers and dry-type transformers; occupational health and safety management activities related to the assembly and sales of high-voltage/low-voltage prefabricated substations, high-voltage and low-voltage switchgear assemblies (products involving compulsory certification are limited to the scope of self-declaration), and complete sets of 10kV pole-mounted transformer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