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岩火科技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5MACQXUY0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anhu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5MACQXUY0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computer software develo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