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4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晋江市新南益玻璃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82696644858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福建省泉州市晋江市晋江市经济开发区（五里园）佳源路</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福建省泉州市晋江市晋江市经济开发区（五里园）佳源路</w:t>
      </w:r>
      <w:r>
        <w:rPr>
          <w:sz w:val="18"/>
          <w:szCs w:val="18"/>
        </w:rPr>
        <w:t>7</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建筑用钢化玻璃、夹层玻璃、中空玻璃的生产（</w:t>
      </w:r>
      <w:r>
        <w:rPr>
          <w:b/>
          <w:sz w:val="30"/>
          <w:szCs w:val="30"/>
        </w:rPr>
        <w:t>CCC</w:t>
      </w:r>
      <w:r>
        <w:rPr>
          <w:b/>
          <w:sz w:val="30"/>
          <w:szCs w:val="30"/>
        </w:rPr>
        <w:t>产品限有效证书范围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4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njiang Xinnanyi Glass Product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50582696644858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7, Jiayuan Road, Economic Development Zone (Wuliyuan), Jinjiang City, Quanzhou City, Fuji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7, Jiayuan Road, Economic Development Zone (Wuliyuan), Jinjiang City, Quanzhou City, Fuji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tempered glass, laminated glass and insulating glass for construction (CCC products are limited to the scope of valid certificates) in the involved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