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兰海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00049358593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威海高区沈阳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2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威海高区沈阳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2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陶瓷复合金属纤维材料的研发、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Lanhai New Materi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00049358593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8 Shenyang Road, Weihai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8 Shenyang Road, Weihai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research and production of ceramic composite metal fiber materials in the workplac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