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3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华润雪花啤酒（武汉）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1006164322078</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武汉市东西湖区走马岭办事处革新大道</w:t>
      </w:r>
      <w:r>
        <w:rPr>
          <w:sz w:val="18"/>
          <w:szCs w:val="18"/>
        </w:rPr>
        <w:t>199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3004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武汉市东西湖区走马岭办事处革新大道</w:t>
      </w:r>
      <w:r>
        <w:rPr>
          <w:sz w:val="18"/>
          <w:szCs w:val="18"/>
        </w:rPr>
        <w:t>199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3004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啤酒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3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ina Resources Snow Breweries Wuhan Company</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4201006164322078</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1999,Gexin Avenue,Zoumaling Sub-district Office,Dongxihu District, Wuhan,Hubei,PRC</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1999,Gexin Avenue,Zoumaling Sub-district Office,Dongxihu District, Wuhan,Hubei,PRC</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0" w:name="范围英"/>
      <w:bookmarkStart w:id="21" w:name="范围英"/>
      <w:bookmarkEnd w:id="21"/>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2" w:name="颁发日期英"/>
      <w:r>
        <w:rPr>
          <w:rStyle w:val="StrongEmphasis"/>
          <w:rFonts w:cs="宋体" w:ascii="宋体" w:hAnsi="宋体"/>
          <w:b w:val="false"/>
          <w:sz w:val="24"/>
        </w:rPr>
        <w:t>2025-08-13</w:t>
      </w:r>
      <w:bookmarkEnd w:id="22"/>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3" w:name="注册到期英"/>
      <w:r>
        <w:rPr>
          <w:rStyle w:val="StrongEmphasis"/>
          <w:rFonts w:cs="宋体" w:ascii="宋体" w:hAnsi="宋体"/>
          <w:b w:val="false"/>
          <w:sz w:val="24"/>
        </w:rPr>
        <w:t>2028-08-28</w:t>
      </w:r>
      <w:bookmarkEnd w:id="23"/>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4" w:name="二维码ADD1"/>
                            <w:bookmarkEnd w:id="24"/>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5" w:name="二维码ADD1"/>
                      <w:bookmarkEnd w:id="25"/>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