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展洲钢筋焊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08740544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台商投资区东园镇杏园路厝仔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1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台商投资区东园镇杏园路</w:t>
      </w:r>
      <w:r>
        <w:rPr>
          <w:sz w:val="18"/>
          <w:szCs w:val="18"/>
        </w:rPr>
        <w:t>1889</w:t>
      </w:r>
      <w:r>
        <w:rPr>
          <w:sz w:val="18"/>
          <w:szCs w:val="18"/>
        </w:rPr>
        <w:t>号展洲钢网厂房二楼办公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1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材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钢筋焊网、冷轧带肋钢筋、线材（盘圆、盘螺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、塑料制品（波纹管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Zhanzhou Steel Bar Welding Mesh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08740544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uozai, Xingyuan Road, Dongyuan Town, Quanzhou Taiwan Business Investment Zone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 Office, Factory Building, Zhanzhou Steel Mesh, No. 1889, Xingyuan Road, Dongyuan Town, Quanzhou Taiwan Businessmen Investment Zone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steel products [reinforcing steel welded mesh, cold-rolled ribbed steel bars, wire rods (coiled bars, coiled wires)] and plastic products (corrugated pip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