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连云港博纳邦威石化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722MA26T0R73N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连云港市东海县张湾乡四营工业区张洪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9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连云港市东海县张湾乡四营工业区张洪路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9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炼油、化工专用生产设备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Lianyungang Bona bangwei Petrochemical Equipment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722MA26T0R73N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Zhang Hong Road, Sichong Industrial Zone, Zhangwan Township, Donghai County, Lianyung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9, Zhang Hong Road, Sichong Industrial Zone, Zhangwan Township, Donghai County, Lianyun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facilities for specialized equipment used in oil refining and chemical industries (except for those requiring qualification licenses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