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衡水华冠橡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1079973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龙华镇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景县龙华镇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止水带、垫板及套靴、绝缘卡（带）、热熔垫片的生产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桥梁伸缩缝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shui Huaguan Rubber&amp;Plast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1079973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production of rubber waterstops, gaskets and boots, insulation cards (belts), and hot-melt gaskets, as well as the sales of bridge expansion joints, are related to occupational health and safety management activities in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