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泓澈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081MACDFAJ4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型保温材料（无纺布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ongche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081MACDFAJ4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Health and Safety Management Activities for the Production of New Insulation Materials (Non-woven Fabric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