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冀沧新型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MA0GEB44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沧县汪家铺乡高辛庄村东石油三号线路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沧县汪家铺乡高辛庄村东石油三号线路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Jicang New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MA0GEB44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west of East Petroleum Line 3, Gaoxinzhuang Village, Wangjiapu Township, Ca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west of East Petroleum Line 3, Gaoxinzhuang Village, Wangjiapu Township, Ca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ready mixed concret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