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5-4628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襄阳鱼梁洲经济开发区园区旅游管理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420600MA49LT9N1C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湖北省襄阳市鱼梁洲经济开发区梦泽路文化产业园</w:t>
      </w:r>
      <w:r>
        <w:rPr>
          <w:sz w:val="18"/>
          <w:szCs w:val="18"/>
        </w:rPr>
        <w:t>23</w:t>
      </w:r>
      <w:r>
        <w:rPr>
          <w:sz w:val="18"/>
          <w:szCs w:val="18"/>
        </w:rPr>
        <w:t>栋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441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湖北省襄阳市鱼梁洲经济开发区梦泽路文化产业园</w:t>
      </w:r>
      <w:r>
        <w:rPr>
          <w:sz w:val="18"/>
          <w:szCs w:val="18"/>
        </w:rPr>
        <w:t>10</w:t>
      </w:r>
      <w:r>
        <w:rPr>
          <w:sz w:val="18"/>
          <w:szCs w:val="18"/>
        </w:rPr>
        <w:t>栋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441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物业管理服务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08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07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5-4628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Xiangyang Yuliangzhou Economic Development Zone Park Tourism Management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420600MA49LT9N1C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Building 23, Cultural Industry Park, Mengze Road, Yuliangzhou Economic Development Zone, Xiangyang City, Hubei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Building 10, Cultural Industry Park, Mengze Road, Yuliangzhou Economic Development Zone, Xiangyang City, Hubei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/>
      </w:pPr>
      <w:bookmarkStart w:id="17" w:name="范围英"/>
      <w:r>
        <w:rPr/>
        <w:t>Occupational health and safety management activities related to the premises involved in property management services</w:t>
      </w:r>
      <w:bookmarkEnd w:id="17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8-08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8-07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