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普诚市政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CHCMK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（光伏板）维保、资质范围内施工劳务、劳务派遣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Pucheng Municipal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CHCMK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intenance of electrical equipment (photovoltaic panels), construction labor within the scope of qualifications, and labor dispatch sit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