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2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市三佳瀚唐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04559489185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南开区科研西路天津科技广场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2-1</w:t>
      </w:r>
      <w:r>
        <w:rPr>
          <w:sz w:val="18"/>
          <w:szCs w:val="18"/>
        </w:rPr>
        <w:t>（天开园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南开区科研西路天津科技广场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0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开发（有许可要求的除外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2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Sanjia Han Tang Technology Develo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04559489185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001, No. 2002-1, Building No. 4, Tianjin Science and Technology Plaza, West Road, Nankai District, Tianjin (Tiangai Park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001, Building No. 4, Tianjin Science and Technology Plaza, West Road, Nankai District, Tianji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in relation to the places involved in computer application software development (excluding those subject to licensing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