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中好建设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1H3C7K1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东征村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惠民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3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建筑劳务分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Zhonghao Constru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1H3C7K1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3 Dongzheng Village, Lingang New Area,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 Huimin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ubcontracting of construction labor service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