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罗森过程控制（江苏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91MAE4AQK17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南京市江北新区弘泰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3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京市江北新区弘泰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3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仪器仪表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osemount Process Control (Jiangs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91MAE4AQK17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Hongtai Road, Jiangbei New Area, Nanjing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Hongtai Road, Jiangbei New Area, Nanji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production of intelligent instruments and mete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