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61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台山市弘宙橱柜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40781315178735D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台山市台城北坑工业园长兴路</w:t>
      </w:r>
      <w:r>
        <w:rPr>
          <w:sz w:val="18"/>
          <w:szCs w:val="18"/>
        </w:rPr>
        <w:t>12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29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台山市台城北坑工业园长兴路</w:t>
      </w:r>
      <w:r>
        <w:rPr>
          <w:sz w:val="18"/>
          <w:szCs w:val="18"/>
        </w:rPr>
        <w:t>12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29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实木橱柜制造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61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40781315178735D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/>
      </w:pPr>
      <w:bookmarkStart w:id="18" w:name="范围英"/>
      <w:bookmarkEnd w:id="18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9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07</w:t>
      </w:r>
      <w:bookmarkEnd w:id="19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0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06</w:t>
      </w:r>
      <w:bookmarkEnd w:id="20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1" w:name="二维码Add1"/>
                            <w:bookmarkEnd w:id="21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2" w:name="二维码Add1"/>
                      <w:bookmarkEnd w:id="22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