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1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泰州市润光管道设备厂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1204MA1YREWQ1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泰州市姜堰区娄庄镇工业园区润娄路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550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苏省泰州市姜堰区娄庄镇工业园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550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非金属膨胀节蒙皮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1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aizhou Runguang Pipeline Equipment Factory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1204MA1YREWQ1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8, Runlou Road, Industrial Park, Louzhuang Town, Jiangyan District, Tai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Industrial Park, Louzhuang Town, Jiangyan District, Taizhou City, Jiangsu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sites involved in the production of non-metallic expansion joint skins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