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1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智选工业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3MACD96GG9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临平区经济技术开发区恒毅街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临平区经济技术开发区恒毅街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离心泵的设计、生产和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1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gzhou ZhiXuan Industrial Equipment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3MACD96GG9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,3rd Floor,Building 2,No.20 Hengyi Street,Economic and Technological Development Zone,Linping District,Hangzhou,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,3rd Floor,Building 2,No.20 Hengyi Street,Economic and Technological Development Zone,Linping District,Hangzhou,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the design,manufacturing,and sales of centrifugal pump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