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星期一服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304502632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黄埔区碧山大街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501-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黄埔区碧山大街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501-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职业装的设计、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Monday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304502632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501-1, No. 29 Bishan Street, Huangpu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501-1, No. 29 Bishan Street, Huangpu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design, production, and sales of professional attire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