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0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矩赫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3MA01CTJG4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大兴区隆华大街</w:t>
      </w:r>
      <w:r>
        <w:rPr>
          <w:sz w:val="18"/>
          <w:szCs w:val="18"/>
        </w:rPr>
        <w:t>55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15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r>
        <w:rPr>
          <w:sz w:val="18"/>
          <w:szCs w:val="18"/>
        </w:rPr>
        <w:t>3487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海淀区后屯南路</w:t>
      </w:r>
      <w:r>
        <w:rPr>
          <w:sz w:val="18"/>
          <w:szCs w:val="18"/>
        </w:rPr>
        <w:t>26</w:t>
      </w:r>
      <w:r>
        <w:rPr>
          <w:sz w:val="18"/>
          <w:szCs w:val="18"/>
        </w:rPr>
        <w:t>号专家国际公馆</w:t>
      </w:r>
      <w:r>
        <w:rPr>
          <w:sz w:val="18"/>
          <w:szCs w:val="18"/>
        </w:rPr>
        <w:t>659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8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及辅助设备、软件的销售；软件技术服务；运维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0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Juhe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3MA01CTJG40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487, 3rd Floor, Building 15, No. 55 Longhua Street, Daxing District, Beijing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659, Expert International Garden, No. 26 Houtun South Road, Haidian District, Beijing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Sales of computers and auxiliary equipment, and software; software technical services; operation and maintenance services (related to occupational health and safety management activities of the involved premises)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