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绿环环境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788687759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鹿泉区上庄镇上庄村新园街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科瀛智创谷中心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鹿泉区上庄镇上庄村新园街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科瀛智创谷中心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检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计量认证范围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Green Ring Environment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788687759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A, 28th Building, Keying Zhic Valley Center No. 32 Xinyuan Street, Shangzhuang Village, Shangzhuang Town Luquan District, Shijiazhuang Ci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A, 28th Building, Keying Zhic Valley Center No. 32 Xinyuan Street, Shangzhuang Village, Shangzhuang Town Luquan District, Shijiazhuang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(OHSM) Activities for Sites Involved in Environmental Testing (Within the Scope of CMA Certification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