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建工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07879968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新华路</w:t>
      </w:r>
      <w:r>
        <w:rPr>
          <w:sz w:val="18"/>
          <w:szCs w:val="18"/>
        </w:rPr>
        <w:t>592</w:t>
      </w:r>
      <w:r>
        <w:rPr>
          <w:sz w:val="18"/>
          <w:szCs w:val="18"/>
        </w:rPr>
        <w:t>号建瓴嘉苑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综合楼十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；建筑信息模型（</w:t>
      </w:r>
      <w:r>
        <w:rPr>
          <w:b/>
          <w:sz w:val="30"/>
          <w:szCs w:val="30"/>
        </w:rPr>
        <w:t>BIM</w:t>
      </w:r>
      <w:r>
        <w:rPr>
          <w:b/>
          <w:sz w:val="30"/>
          <w:szCs w:val="30"/>
        </w:rPr>
        <w:t>）咨询及培训服务；工程管理服务；人工智能行业应用系统集成服务；信息系统集成服务；信息系统运行维护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onstruction Engineering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07879968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th floor of the comprehensive building of Block A, Jianling Jiayuan, No. 592 Xinhua Road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oftware development; Building Information Modelling (BIM) consulting and training services; Project management services; Application system integration services for artificial intelligence industry; Information system integration services; Information system operation and maintenance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