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利晨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RN7WQ7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；福建省泉州市惠安县辋川镇吹楼村小坂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Lichen Gar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RN7WQ7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;No. 25, Xiaoban, Chuilou Village, Wangchuan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roduction of school unifor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