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9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航投低空产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4MADYKLMJ3C</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栾城区窦妪镇衡井路</w:t>
      </w:r>
      <w:r>
        <w:rPr>
          <w:sz w:val="18"/>
          <w:szCs w:val="18"/>
        </w:rPr>
        <w:t>99</w:t>
      </w:r>
      <w:r>
        <w:rPr>
          <w:sz w:val="18"/>
          <w:szCs w:val="18"/>
        </w:rPr>
        <w:t>号</w:t>
      </w:r>
      <w:r>
        <w:rPr>
          <w:sz w:val="18"/>
          <w:szCs w:val="18"/>
        </w:rPr>
        <w:t>501</w:t>
      </w:r>
      <w:r>
        <w:rPr>
          <w:sz w:val="18"/>
          <w:szCs w:val="18"/>
        </w:rPr>
        <w:t>车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143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栾城区窦妪镇衡井路</w:t>
      </w:r>
      <w:r>
        <w:rPr>
          <w:sz w:val="18"/>
          <w:szCs w:val="18"/>
        </w:rPr>
        <w:t>99</w:t>
      </w:r>
      <w:r>
        <w:rPr>
          <w:sz w:val="18"/>
          <w:szCs w:val="18"/>
        </w:rPr>
        <w:t>号</w:t>
      </w:r>
      <w:r>
        <w:rPr>
          <w:sz w:val="18"/>
          <w:szCs w:val="18"/>
        </w:rPr>
        <w:t>501</w:t>
      </w:r>
      <w:r>
        <w:rPr>
          <w:sz w:val="18"/>
          <w:szCs w:val="18"/>
        </w:rPr>
        <w:t>车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143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民用无人驾驶航空器运营服务、民用无人机驾驶员训练服务；无人机飞行应用平台开发与维护、数据处理和存储服务、智能无人飞行器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9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Hangtou Low altitude Industry Develo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24MADYKLMJ3C</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orkshop 501, No.99Hengjing Road, Douyu Town,Luancheng District,Shijiazhuang City,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orkshop 501, No.99Hengjing Road, Douyu Town,Luancheng District,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Civil unmanned aerial vehicle operation services and civil unmanned aerial vehicle pilot training services within the scope of qualifications; Occupational health and safety management activities related to the development and maintenance of unmanned aerial vehicle flight application platforms, data processing and storage services, and sales of intelligent unmanned aerial vehicles in venu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