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5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国测信安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5690005940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朝阳区容创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-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10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1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朝阳区容创路</w:t>
      </w:r>
      <w:r>
        <w:rPr>
          <w:sz w:val="18"/>
          <w:szCs w:val="18"/>
        </w:rPr>
        <w:t>1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-3</w:t>
      </w:r>
      <w:r>
        <w:rPr>
          <w:sz w:val="18"/>
          <w:szCs w:val="18"/>
        </w:rPr>
        <w:t>至</w:t>
      </w:r>
      <w:r>
        <w:rPr>
          <w:sz w:val="18"/>
          <w:szCs w:val="18"/>
        </w:rPr>
        <w:t>8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号</w:t>
      </w:r>
      <w:r>
        <w:rPr>
          <w:sz w:val="18"/>
          <w:szCs w:val="18"/>
        </w:rPr>
        <w:t>7</w:t>
      </w:r>
      <w:r>
        <w:rPr>
          <w:sz w:val="18"/>
          <w:szCs w:val="18"/>
        </w:rPr>
        <w:t>层</w:t>
      </w:r>
      <w:r>
        <w:rPr>
          <w:sz w:val="18"/>
          <w:szCs w:val="18"/>
        </w:rPr>
        <w:t>710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12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网络安全咨询服务，信息系统风险评估服务，网络安全运维服务，软件测试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5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Guoce Information Securit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5690005940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10, 7th Floor, No. 101 (from 3rd to 8th Floor), Building 17, Rongchuang Road, Chaoyang District, Beij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710, 7th Floor, No. 101 (from 3rd to 8th Floor), Building 17, Rongchuang Road, Chaoyang District, Beij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Network security consulting services, information system risk assessment services, network security operation and maintenance services, and relevant occupational health and safety management activities in the places involved in software testing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