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嵘德阀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607MA4UQKPW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佛山市三水区西南街道广场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二楼之二</w:t>
      </w:r>
      <w:r>
        <w:rPr>
          <w:sz w:val="18"/>
          <w:szCs w:val="18"/>
        </w:rPr>
        <w:t>C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安市柳城街道露江村露江工业路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#</w:t>
      </w:r>
      <w:r>
        <w:rPr>
          <w:sz w:val="18"/>
          <w:szCs w:val="18"/>
        </w:rPr>
        <w:t>厂房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普通阀门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Rongde Valv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607MA4UQKPW9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F, No. 4 Square Road, Southwest Street, Sanshui District, Fo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3, No. 29 Lujiang Industrial Road, Lujiang Village, Liucheng Street, Nan'an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ordinary valv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