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汇派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21MA39RLF19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南昌县小蓝经济技术开发区玉湖路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南昌县小蓝经济技术开发区玉湖路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信息系统集成，电子产品的销售、物联网设备的组装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21MA39RLF19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1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