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8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眉山蓉沪振川特种玻璃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424097077249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丹棱县机械产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0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丹棱县机械产业园区兴顺西路</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20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范围内技术玻璃制品制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3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8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5114240970772495</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8-01</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7-31</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