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7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潮州市创新智囊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5100671359604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潮州市潮州大道泰安路华庭雅筑三幢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号房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仅限办公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潮州市潮州大道泰安路华庭雅筑三幢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号房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仅限办公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办公设备、电教设备、电教仪器、电子电器的销售及售后服务；档案数字化服务；安防系统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7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5100671359604Q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0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9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