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7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邯郸市友恒紧固件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08MA0GFC7M0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永年区临洺关镇河北铺村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71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永年区大北汪镇北正里村南厂房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7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紧固件（螺栓、螺母）的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7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08MA0GFC7M0K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0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9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