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菲思特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059685438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工器材、电气设备、交通及公共管理用标牌、金属制品、建筑装饰材料、劳动保护用品、消防器材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法律法规要求范围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Feisite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059685438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electrical equipment, electrical devices, traffic and public management signs, metal products, building decoration materials, labor protection articles, and fire-fighting equipment (excluding the scope required by laws and regulations) in the involved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