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7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长沙飞翼智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100MA4RNY3M6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沙高新开发区麓云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二期生产楼</w:t>
      </w:r>
      <w:r>
        <w:rPr>
          <w:sz w:val="18"/>
          <w:szCs w:val="18"/>
        </w:rPr>
        <w:t>101-2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8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1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沙高新开发区麓云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二期生产楼</w:t>
      </w:r>
      <w:r>
        <w:rPr>
          <w:sz w:val="18"/>
          <w:szCs w:val="18"/>
        </w:rPr>
        <w:t>101-2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21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1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矿用地质探测仪、矿用微震监测系统研发、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7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angsha Feny intellig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100MA4RNY3M6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-217, 218, Phase II Production Building, No. 18 Luyun Road, Changsha High tech Development Zone, Hun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-217,218, 221, Phase II Production Building, No. 18 Luyun Road, Changsha High tech Development Zone, Hun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he occupational health and safety management activities related to the research, development and production of mine geological detectors,mine microseismic monitoring system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