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6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金华正大国际旅行社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025905519364</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2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国内旅游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6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nhua Zhengda International Travel Service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7025905519364</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st and 2nd floors, No. 404, Danguang East Road, Xinshi Subdistrict, Wucheng District, Jinhua City, Zhejia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st and 2nd floors, No. 404, Danguang East Road, Xinshi Subdistrict, Wucheng District, Jinhua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in the venues involved in domestic tourism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